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استئن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حس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3810</wp:posOffset>
                </wp:positionH>
                <wp:positionV relativeFrom="paragraph">
                  <wp:posOffset>406400</wp:posOffset>
                </wp:positionV>
                <wp:extent cx="1244600" cy="616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167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ستئن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دع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حس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كيل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98pt;height:485.6pt;mso-wrap-distance-left:9.05pt;mso-wrap-distance-right:9.05pt;mso-wrap-distance-top:0pt;mso-wrap-distance-bottom:0pt;margin-top:32pt;mso-position-vertical-relative:text;margin-left:60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ستئنا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دعو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حس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كيل 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وج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</w:p>
    <w:p>
      <w:pPr>
        <w:pStyle w:val="Normal"/>
        <w:ind w:left="0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 على طل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ط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Cs w:val="32"/>
          <w:rtl w:val="true"/>
        </w:rPr>
        <w:t>.........................................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FF0000"/>
          <w:sz w:val="40"/>
          <w:sz w:val="40"/>
          <w:szCs w:val="40"/>
          <w:rtl w:val="true"/>
        </w:rPr>
        <w:t>وأعلنت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الآتــي</w:t>
      </w:r>
    </w:p>
    <w:p>
      <w:pPr>
        <w:pStyle w:val="TextBody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أق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ستأن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دعو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رقم</w:t>
      </w:r>
      <w:r>
        <w:rPr>
          <w:sz w:val="32"/>
          <w:rtl w:val="true"/>
        </w:rPr>
        <w:t>...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لسن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أم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حكم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ابتدائي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دائر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>/</w:t>
      </w:r>
      <w:r>
        <w:rPr>
          <w:sz w:val="32"/>
          <w:rtl w:val="true"/>
        </w:rPr>
        <w:t>...............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تجار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ك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ض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ستأن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ضده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طل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ف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ختام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حك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ند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خبي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حساب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للاطلا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سجل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شرك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عل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إلي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ستأن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ضد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أولى</w:t>
      </w:r>
      <w:r>
        <w:rPr>
          <w:rFonts w:cs="Simplified Arabic"/>
          <w:b w:val="false"/>
          <w:bCs w:val="false"/>
          <w:sz w:val="32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لمعرف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ركز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ستأنف</w:t>
      </w:r>
      <w:r>
        <w:rPr>
          <w:rFonts w:cs="Simplified Arabic"/>
          <w:b w:val="false"/>
          <w:bCs w:val="false"/>
          <w:sz w:val="32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ا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تحدي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ال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إعطاء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كش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حس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ختام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لمستحقات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طر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شرك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عل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إلي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اور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صل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عريض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إلز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شرك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عل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إليه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أو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المصاريف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مقاب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أتعاب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حاما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Cs w:val="32"/>
          <w:rtl w:val="true"/>
        </w:rPr>
        <w:t>............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.................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Cs w:val="32"/>
          <w:rtl w:val="true"/>
        </w:rPr>
        <w:t>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أنف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د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............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TextBody"/>
        <w:jc w:val="left"/>
        <w:rPr/>
      </w:pPr>
      <w:r>
        <w:rPr>
          <w:sz w:val="32"/>
          <w:rtl w:val="true"/>
        </w:rPr>
        <w:t>......................................... ......................................... ......................................... 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تداو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دعويي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الجلسا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نح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ثاب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محاضره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ضمه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لبعض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قض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محكم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جلسة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 xml:space="preserve">...........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بالحك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تالى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حكمت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حكم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–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ف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ماد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تجاري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–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أولا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ف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دعو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رقم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لسن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>........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تجار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كل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سكندري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بإنتهاء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دعو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ألزمت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دع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بالمصاريف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بمبلغ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خمس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سبعون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جنيها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مقابل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أتعاب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حاما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2"/>
          <w:u w:val="single"/>
        </w:rPr>
        <w:t>0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ثانيا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ف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دعو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رقم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لسن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>........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تجار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كل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 xml:space="preserve">.......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بإلزام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دع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عليه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بأن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يؤد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للشرك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دعية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مبلغا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قدرة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>..........</w:t>
      </w:r>
      <w:r>
        <w:rPr>
          <w:rFonts w:cs="Simplified Arabic"/>
          <w:b w:val="false"/>
          <w:bCs w:val="false"/>
          <w:i/>
          <w:iCs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ألزمت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دعى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عليه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بالمصاريف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بمبلغ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خمسه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وسبعون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جنيها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مقابل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أتعاب</w:t>
      </w:r>
      <w:r>
        <w:rPr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2"/>
          <w:sz w:val="32"/>
          <w:u w:val="single"/>
          <w:rtl w:val="true"/>
        </w:rPr>
        <w:t>المحاماه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</w:rPr>
        <w:t>0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ن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و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ص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خط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   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>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ئ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ـناء علـيه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ئ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ف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ضــ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ـ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ئ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    /     /</w:t>
      </w:r>
      <w:r>
        <w:rPr>
          <w:rFonts w:cs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م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بقبو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ستئناف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شكلاً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Cs/>
          <w:sz w:val="32"/>
          <w:szCs w:val="32"/>
          <w:u w:val="single"/>
          <w:lang w:bidi="ar-EG"/>
        </w:rPr>
        <w:t>0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ثانياً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وضوع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بإلغاء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حكم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ستانف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قض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ف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دعو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رقم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>.........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لسنة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>............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تجار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كلي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....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بإلزام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دع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عليه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ستأنف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بأن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يؤد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للشركة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دعية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ستأنف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ضدها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أول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مبلغا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>............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ألزمت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دع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بالمصاريف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بمبلغ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خمسه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سبعون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جنيها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مقابل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أتعاب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حاماه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</w:rPr>
        <w:t>0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القضاء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برفض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دعو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إلزام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رافعها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مصاريف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والأتعاب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درجت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u w:val="single"/>
          <w:rtl w:val="true"/>
        </w:rPr>
        <w:t>التقاضى</w:t>
      </w:r>
      <w:r>
        <w:rPr>
          <w:b w:val="false"/>
          <w:b w:val="false"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u w:val="single"/>
        </w:rPr>
        <w:t>0</w:t>
      </w:r>
      <w:r>
        <w:rPr>
          <w:rFonts w:cs="Simplified Arabic"/>
          <w:b w:val="false"/>
          <w:bCs w:val="false"/>
          <w:sz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ا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ا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ل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32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  <w:lang w:bidi="ar-EG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3:00Z</dcterms:created>
  <dc:creator>mm</dc:creator>
  <dc:description/>
  <cp:keywords/>
  <dc:language>en-US</dc:language>
  <cp:lastModifiedBy>admin</cp:lastModifiedBy>
  <dcterms:modified xsi:type="dcterms:W3CDTF">2019-04-01T13:13:00Z</dcterms:modified>
  <cp:revision>2</cp:revision>
  <dc:subject/>
  <dc:title>انه في يوم</dc:title>
</cp:coreProperties>
</file>