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Simplified Arabic"/>
          <w:b/>
          <w:b/>
          <w:bCs/>
          <w:color w:val="0000FF"/>
          <w:sz w:val="32"/>
          <w:szCs w:val="40"/>
          <w:lang w:val="en-AU"/>
        </w:rPr>
      </w:pP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40"/>
          <w:rtl w:val="true"/>
          <w:lang w:val="en-AU"/>
        </w:rPr>
        <w:t>إنذا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36510</wp:posOffset>
                </wp:positionH>
                <wp:positionV relativeFrom="paragraph">
                  <wp:posOffset>304800</wp:posOffset>
                </wp:positionV>
                <wp:extent cx="1219200" cy="636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36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4"/>
                                <w:lang w:val="en-AU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34"/>
                                <w:rtl w:val="true"/>
                                <w:lang w:val="en-AU"/>
                              </w:rPr>
                              <w:t>إنذ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34"/>
                                <w:rtl w:val="true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34"/>
                                <w:rtl w:val="true"/>
                                <w:lang w:val="en-AU"/>
                              </w:rPr>
                              <w:t>بســد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34"/>
                                <w:rtl w:val="true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34"/>
                                <w:rtl w:val="true"/>
                                <w:lang w:val="en-AU"/>
                              </w:rPr>
                              <w:t>القيمـ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34"/>
                                <w:rtl w:val="true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34"/>
                                <w:rtl w:val="true"/>
                                <w:lang w:val="en-AU"/>
                              </w:rPr>
                              <w:t>الإيجاريـ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  <w:lang w:val="en-AU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يل 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وجب توكي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6pt;height:501pt;mso-wrap-distance-left:9.05pt;mso-wrap-distance-right:9.05pt;mso-wrap-distance-top:0pt;mso-wrap-distance-bottom:0pt;margin-top:24pt;mso-position-vertical-relative:text;margin-left:601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26"/>
                          <w:szCs w:val="34"/>
                          <w:lang w:val="en-AU"/>
                        </w:rPr>
                      </w:pP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34"/>
                          <w:rtl w:val="true"/>
                          <w:lang w:val="en-AU"/>
                        </w:rPr>
                        <w:t>إنذا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34"/>
                          <w:rtl w:val="true"/>
                          <w:lang w:val="en-AU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34"/>
                          <w:rtl w:val="true"/>
                          <w:lang w:val="en-AU"/>
                        </w:rPr>
                        <w:t>بســدا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34"/>
                          <w:rtl w:val="true"/>
                          <w:lang w:val="en-AU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34"/>
                          <w:rtl w:val="true"/>
                          <w:lang w:val="en-AU"/>
                        </w:rPr>
                        <w:t>القيمـ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34"/>
                          <w:rtl w:val="true"/>
                          <w:lang w:val="en-AU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34"/>
                          <w:rtl w:val="true"/>
                          <w:lang w:val="en-AU"/>
                        </w:rPr>
                        <w:t>الإيجاريـ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implified Arabic"/>
                          <w:b/>
                          <w:b/>
                          <w:bCs/>
                          <w:color w:val="0000FF"/>
                          <w:sz w:val="38"/>
                          <w:szCs w:val="38"/>
                          <w:lang w:val="en-AU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  <w:lang w:val="en-A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كيل 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موجب توكي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Arial" w:hAnsi="Arial" w:cs="Simplified Arabic"/>
          <w:b/>
          <w:b/>
          <w:bCs/>
          <w:color w:val="FF0000"/>
          <w:sz w:val="32"/>
          <w:szCs w:val="40"/>
          <w:lang w:val="en-AU"/>
        </w:rPr>
      </w:pPr>
      <w:r>
        <w:rPr>
          <w:rFonts w:eastAsia="Arial" w:cs="Arial" w:ascii="Arial" w:hAnsi="Arial"/>
          <w:b/>
          <w:bCs/>
          <w:color w:val="FF0000"/>
          <w:sz w:val="32"/>
          <w:szCs w:val="40"/>
          <w:rtl w:val="true"/>
          <w:lang w:val="en-AU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40"/>
          <w:rtl w:val="true"/>
          <w:lang w:val="en-AU"/>
        </w:rPr>
        <w:t>بســدا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40"/>
          <w:rtl w:val="true"/>
          <w:lang w:val="en-AU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40"/>
          <w:rtl w:val="true"/>
          <w:lang w:val="en-AU"/>
        </w:rPr>
        <w:t>القيمـ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40"/>
          <w:rtl w:val="true"/>
          <w:lang w:val="en-AU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40"/>
          <w:rtl w:val="true"/>
          <w:lang w:val="en-AU"/>
        </w:rPr>
        <w:t>الإيجاريـ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40"/>
          <w:rtl w:val="true"/>
          <w:lang w:val="en-AU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Arial" w:hAnsi="Arial" w:cs="Simplified Arabic"/>
          <w:sz w:val="32"/>
          <w:szCs w:val="32"/>
          <w:lang w:val="en-AU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en-AU"/>
        </w:rPr>
        <w:t xml:space="preserve">...........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مواف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    </w:t>
      </w:r>
      <w:r>
        <w:rPr>
          <w:rFonts w:cs="Simplified Arabic" w:ascii="Arial" w:hAnsi="Arial"/>
          <w:sz w:val="32"/>
          <w:szCs w:val="32"/>
          <w:rtl w:val="true"/>
          <w:lang w:val="en-AU"/>
        </w:rPr>
        <w:t xml:space="preserve">/    /    </w:t>
      </w:r>
    </w:p>
    <w:p>
      <w:pPr>
        <w:pStyle w:val="Normal"/>
        <w:overflowPunct w:val="false"/>
        <w:autoSpaceDE w:val="false"/>
        <w:jc w:val="both"/>
        <w:rPr>
          <w:rFonts w:ascii="Arial" w:hAnsi="Arial"/>
          <w:sz w:val="32"/>
          <w:szCs w:val="32"/>
          <w:lang w:val="en-AU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س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en-AU"/>
        </w:rPr>
        <w:t xml:space="preserve">/ ............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مقي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بالعق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en-AU"/>
        </w:rPr>
        <w:t xml:space="preserve">.....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بشار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en-AU"/>
        </w:rPr>
        <w:t xml:space="preserve">.........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ت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قس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en-AU"/>
        </w:rPr>
        <w:t xml:space="preserve">....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en-AU"/>
        </w:rPr>
        <w:t xml:space="preserve">.........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ومح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مخت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م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أستا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en-AU"/>
        </w:rPr>
        <w:t xml:space="preserve">/ ...........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محام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en-AU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Arial" w:hAnsi="Arial"/>
          <w:b/>
          <w:b/>
          <w:bCs/>
          <w:sz w:val="32"/>
          <w:szCs w:val="32"/>
          <w:lang w:val="en-AU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n-AU"/>
        </w:rPr>
        <w:t>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AU"/>
        </w:rPr>
        <w:t xml:space="preserve">        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n-AU"/>
        </w:rPr>
        <w:t>محض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n-AU"/>
        </w:rPr>
        <w:t>محك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AU"/>
        </w:rPr>
        <w:t xml:space="preserve">      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n-AU"/>
        </w:rPr>
        <w:t>الجزئ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n-AU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n-AU"/>
        </w:rPr>
        <w:t>انتق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n-AU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n-AU"/>
        </w:rPr>
        <w:t>تاريخ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n-AU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n-AU"/>
        </w:rPr>
        <w:t>م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n-AU"/>
        </w:rPr>
        <w:t>أق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n-AU"/>
        </w:rPr>
        <w:t xml:space="preserve">: </w:t>
      </w:r>
    </w:p>
    <w:p>
      <w:pPr>
        <w:pStyle w:val="Normal"/>
        <w:overflowPunct w:val="false"/>
        <w:autoSpaceDE w:val="false"/>
        <w:jc w:val="both"/>
        <w:rPr>
          <w:rFonts w:ascii="Arial" w:hAnsi="Arial"/>
          <w:sz w:val="32"/>
          <w:szCs w:val="32"/>
          <w:lang w:val="en-AU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س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en-AU"/>
        </w:rPr>
        <w:t xml:space="preserve">/ ............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والمقي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بالعق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en-AU"/>
        </w:rPr>
        <w:t xml:space="preserve">......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en-AU"/>
        </w:rPr>
        <w:t xml:space="preserve">.......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ت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قس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en-AU"/>
        </w:rPr>
        <w:t xml:space="preserve">.....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en-AU"/>
        </w:rPr>
        <w:t xml:space="preserve">....... . </w:t>
      </w:r>
    </w:p>
    <w:p>
      <w:pPr>
        <w:pStyle w:val="Normal"/>
        <w:overflowPunct w:val="false"/>
        <w:autoSpaceDE w:val="false"/>
        <w:jc w:val="both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n-AU"/>
        </w:rPr>
        <w:t>مخــاطبـــ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n-AU"/>
        </w:rPr>
        <w:t>مــــ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AU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6"/>
          <w:u w:val="single"/>
          <w:rtl w:val="true"/>
          <w:lang w:val="en-AU"/>
        </w:rPr>
        <w:t>وأنـذرتـ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6"/>
          <w:u w:val="single"/>
          <w:rtl w:val="true"/>
          <w:lang w:val="en-AU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6"/>
          <w:u w:val="single"/>
          <w:rtl w:val="true"/>
          <w:lang w:val="en-AU"/>
        </w:rPr>
        <w:t>بالآت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6"/>
          <w:u w:val="single"/>
          <w:rtl w:val="true"/>
          <w:lang w:val="en-AU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Arial" w:hAnsi="Arial"/>
          <w:sz w:val="32"/>
          <w:szCs w:val="32"/>
          <w:lang w:val="en-AU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بموج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ع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إيج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مؤرخ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     </w:t>
      </w:r>
      <w:r>
        <w:rPr>
          <w:rFonts w:cs="Simplified Arabic" w:ascii="Arial" w:hAnsi="Arial"/>
          <w:sz w:val="32"/>
          <w:szCs w:val="32"/>
          <w:rtl w:val="true"/>
          <w:lang w:val="en-AU"/>
        </w:rPr>
        <w:t xml:space="preserve">/     /     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ستأج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منذ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منذ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مح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كائ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en-AU"/>
        </w:rPr>
        <w:t xml:space="preserve">............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بغر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ستغل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en-AU"/>
        </w:rPr>
        <w:t xml:space="preserve">..........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ب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إيجار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شه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قد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en-AU"/>
        </w:rPr>
        <w:t xml:space="preserve">......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تدف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مقدماً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en-AU"/>
        </w:rPr>
        <w:t xml:space="preserve">.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و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ن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بن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en-AU"/>
        </w:rPr>
        <w:t xml:space="preserve">........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ع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إيج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en-AU"/>
        </w:rPr>
        <w:t xml:space="preserve">( ...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ح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أ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مستأج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بالتزام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بس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اج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مقر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مو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محد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en-AU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يعتب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ع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مفسوخاً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تلق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ويت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أخ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مؤج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en-AU"/>
        </w:rPr>
        <w:t xml:space="preserve">...  </w:t>
      </w:r>
    </w:p>
    <w:p>
      <w:pPr>
        <w:pStyle w:val="Normal"/>
        <w:overflowPunct w:val="false"/>
        <w:autoSpaceDE w:val="false"/>
        <w:jc w:val="both"/>
        <w:rPr>
          <w:rFonts w:ascii="Arial" w:hAnsi="Arial"/>
          <w:sz w:val="32"/>
          <w:szCs w:val="32"/>
          <w:lang w:val="en-AU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و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منذ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تأخ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س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إيجا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en-AU"/>
        </w:rPr>
        <w:t xml:space="preserve">.....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en-AU"/>
        </w:rPr>
        <w:t xml:space="preserve">.....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ف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جم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مستح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ع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en-AU"/>
        </w:rPr>
        <w:t xml:space="preserve">..........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جم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مبلغ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en-AU"/>
        </w:rPr>
        <w:t>........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و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منذ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تكلي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منذ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بس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إيجا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مح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مؤج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إ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والموض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بع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إيج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مؤرخ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   </w:t>
      </w:r>
      <w:r>
        <w:rPr>
          <w:rFonts w:cs="Simplified Arabic" w:ascii="Arial" w:hAnsi="Arial"/>
          <w:sz w:val="32"/>
          <w:szCs w:val="32"/>
          <w:rtl w:val="true"/>
          <w:lang w:val="en-AU"/>
        </w:rPr>
        <w:t xml:space="preserve">/    /     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خمس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يوماً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إنذ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و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عتبر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غاص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لأسن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قانون</w:t>
      </w:r>
      <w:r>
        <w:rPr>
          <w:rFonts w:cs="Simplified Arabic" w:ascii="Arial" w:hAnsi="Arial"/>
          <w:sz w:val="32"/>
          <w:szCs w:val="32"/>
          <w:rtl w:val="true"/>
          <w:lang w:val="en-AU"/>
        </w:rPr>
        <w:t>.</w:t>
      </w:r>
    </w:p>
    <w:p>
      <w:pPr>
        <w:pStyle w:val="Normal"/>
        <w:overflowPunct w:val="false"/>
        <w:autoSpaceDE w:val="false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6"/>
          <w:rtl w:val="true"/>
          <w:lang w:val="en-AU"/>
        </w:rPr>
        <w:t>بنــــاءً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6"/>
          <w:rtl w:val="true"/>
          <w:lang w:val="en-AU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6"/>
          <w:rtl w:val="true"/>
          <w:lang w:val="en-AU"/>
        </w:rPr>
        <w:t>عـليـــ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6"/>
          <w:rtl w:val="true"/>
          <w:lang w:val="en-AU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Arial" w:hAnsi="Arial"/>
          <w:sz w:val="32"/>
          <w:szCs w:val="32"/>
          <w:lang w:val="en-AU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م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سال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نتقل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تاريخ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أق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منذ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وسلم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إنذ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ل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ونفا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مفع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م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قانو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ونبه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بس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إيجا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مح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مؤج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بموج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ع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إيج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مؤرخ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       </w:t>
      </w:r>
      <w:r>
        <w:rPr>
          <w:rFonts w:cs="Simplified Arabic" w:ascii="Arial" w:hAnsi="Arial"/>
          <w:sz w:val="32"/>
          <w:szCs w:val="32"/>
          <w:rtl w:val="true"/>
          <w:lang w:val="en-AU"/>
        </w:rPr>
        <w:t xml:space="preserve">/    /   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إيجا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شه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للمح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مبلغ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en-AU"/>
        </w:rPr>
        <w:t xml:space="preserve">.......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تأخ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منذ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س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عتبا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en-AU"/>
        </w:rPr>
        <w:t xml:space="preserve">......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en-AU"/>
        </w:rPr>
        <w:t xml:space="preserve">......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م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en-AU"/>
        </w:rPr>
        <w:t xml:space="preserve">.......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جم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إيجا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مستح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مبلغ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en-AU"/>
        </w:rPr>
        <w:t xml:space="preserve">......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ونبه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بالس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خمس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يوماً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تاريخ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و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عتبر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غاص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لأسن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قا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حم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en-AU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Arial" w:hAnsi="Arial"/>
          <w:sz w:val="32"/>
          <w:szCs w:val="32"/>
          <w:lang w:val="en-AU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ك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منذ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بسائ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AU"/>
        </w:rPr>
        <w:t>أنوا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en-AU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6"/>
          <w:rtl w:val="true"/>
          <w:lang w:val="en-AU"/>
        </w:rPr>
        <w:t>ولأجـــل</w:t>
      </w:r>
      <w:r>
        <w:rPr>
          <w:rFonts w:ascii="Arial" w:hAnsi="Arial" w:eastAsia="Arial" w:cs="Arial"/>
          <w:sz w:val="32"/>
          <w:sz w:val="32"/>
          <w:szCs w:val="36"/>
          <w:rtl w:val="true"/>
          <w:lang w:val="en-AU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32"/>
          <w:szCs w:val="36"/>
          <w:lang w:val="en-AU"/>
        </w:rPr>
      </w:pPr>
      <w:r>
        <w:rPr>
          <w:rFonts w:cs="Simplified Arabic" w:ascii="Arial" w:hAnsi="Arial"/>
          <w:sz w:val="32"/>
          <w:szCs w:val="36"/>
          <w:rtl w:val="true"/>
          <w:lang w:val="en-AU"/>
        </w:rPr>
      </w:r>
    </w:p>
    <w:sectPr>
      <w:type w:val="nextPage"/>
      <w:pgSz w:w="11906" w:h="16838"/>
      <w:pgMar w:left="306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51:00Z</dcterms:created>
  <dc:creator>Hazem_Osman</dc:creator>
  <dc:description/>
  <cp:keywords/>
  <dc:language>en-US</dc:language>
  <cp:lastModifiedBy>admin</cp:lastModifiedBy>
  <dcterms:modified xsi:type="dcterms:W3CDTF">2019-04-01T13:51:00Z</dcterms:modified>
  <cp:revision>2</cp:revision>
  <dc:subject/>
  <dc:title>إنذار بســداد القيمـة الإيجاريـة</dc:title>
</cp:coreProperties>
</file>